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409690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67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Никольский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99350 , Липецкая область, Усманский район, с.Никольское улица Ленина д. 250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admnik.2011@mail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ршина Галина Федоровна – старший инспектор сельского поселения Никольский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93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2 г. по 01.11.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униципального контроля в сфере благоустройства на 2023 год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ожно направить на адрес электронной почты: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admnik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2011@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и по 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9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58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67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Никольский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99350 , Липецкая область, Усманский район, с.Никольское улица Ленина д. 250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admnik.2011@mail.ru 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аршина Галина Федоровна – старший инспектор сельского поселения Никольский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93-58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2 г. по 01.11.2022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 xml:space="preserve"> муниципального контроля в сфере благоустройства на 2023 год</w:t>
                            </w:r>
                            <w:r>
                              <w:rPr>
                                <w:rStyle w:val="22"/>
                              </w:rPr>
                              <w:t xml:space="preserve"> можно направить на адрес электронной почты:</w:t>
                            </w:r>
                            <w:r>
                              <w:rPr>
                                <w:color w:val="4F81BD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admnik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2011@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или по 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9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58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400800" cy="3529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662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2 г. по 01.12.2022 г. администрация сельского поселения Никольский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Усманского района 10.05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7.9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662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265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2 г. по 01.12.2022 г. администрация сельского поселения Никольский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Усманского района 10.05.2021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basedOn w:val="2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4:00Z</dcterms:created>
  <dc:creator>user</dc:creator>
  <dc:description/>
  <dc:language>en-US</dc:language>
  <cp:lastModifiedBy>Пользователь</cp:lastModifiedBy>
  <dcterms:modified xsi:type="dcterms:W3CDTF">2022-09-19T05:44:00Z</dcterms:modified>
  <cp:revision>2</cp:revision>
  <dc:subject/>
  <dc:title/>
</cp:coreProperties>
</file>